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TÂN BÌ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1082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HCS …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15pt" to="217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/TTr-THCS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    tháng     năm 2023</w:t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đề nghị thành lập Hội đồng tuyển sinh năm học 2023-2024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7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và Đào tạo quận Tân B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Kế hoạch số 144/KH-UBND ngày 28 tháng 4 năm 2023 của Ủy ban nhân dân quận Tân Bình về huy động trẻ ra lớp và tuyển sinh vào các lớp đầu cấp năm học 2023-2024;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692/GDĐT-VP ngày 10 tháng 5 năm 2023 của Phòng Giáo dục và Đào tạo quận về việc đề nghị lập danh sách Hội đồng tuyển sinh năm học 2023-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HCS ……. kính trình danh sách thành viên Hội đồng tuyển sinh năm học 2023-2024</w:t>
      </w:r>
      <w:r>
        <w:rPr/>
        <w:t xml:space="preserve"> 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03"/>
        <w:gridCol w:w="1909"/>
        <w:gridCol w:w="2633"/>
        <w:gridCol w:w="981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đề nghị Phòng Giáo dục và Đào tạo quận Tân Bình ban hành Quyết định thành lập Hội đồng tuyển sinh năm học 2023-2024 của trường THCS …. để tạo điều kiện cho đơn vị hoàn thành nhiệm vụ được giao./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>
          <w:trHeight w:val="875" w:hRule="atLeast"/>
        </w:trPr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left="5040" w:hanging="47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ind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40" w:after="0"/>
      <w:ind w:left="720" w:firstLine="565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autoSpaceDE w:val="false"/>
      <w:spacing w:before="120" w:after="120"/>
      <w:ind w:firstLine="851"/>
      <w:jc w:val="right"/>
      <w:outlineLvl w:val="6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autoSpaceDE w:val="false"/>
      <w:jc w:val="both"/>
      <w:outlineLvl w:val="7"/>
    </w:pPr>
    <w:rPr>
      <w:rFonts w:ascii="Times New Roman" w:hAnsi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6"/>
      <w:szCs w:val="26"/>
    </w:rPr>
  </w:style>
  <w:style w:type="character" w:styleId="FooterChar">
    <w:name w:val="Footer Char"/>
    <w:qFormat/>
    <w:rPr>
      <w:rFonts w:ascii="VNI-Times;Calibri" w:hAnsi="VNI-Times;Calibri" w:cs="VNI-Times;Calibri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0:00Z</dcterms:created>
  <dc:creator>Thanh An</dc:creator>
  <dc:description/>
  <cp:keywords/>
  <dc:language>en-US</dc:language>
  <cp:lastModifiedBy>CMS</cp:lastModifiedBy>
  <cp:lastPrinted>2023-05-10T11:05:00Z</cp:lastPrinted>
  <dcterms:modified xsi:type="dcterms:W3CDTF">2023-05-11T01:44:00Z</dcterms:modified>
  <cp:revision>36</cp:revision>
  <dc:subject/>
  <dc:title>(Mẫu 1: Tờ trình đề nghị thành lập hội đồng xét TN THCS)</dc:title>
</cp:coreProperties>
</file>